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310"/>
        <w:gridCol w:w="3871"/>
        <w:gridCol w:w="1153"/>
        <w:gridCol w:w="6990"/>
      </w:tblGrid>
      <w:tr>
        <w:trPr>
          <w:trHeight w:val="1250" w:hRule="atLeast"/>
        </w:trPr>
        <w:tc>
          <w:tcPr>
            <w:tcW w:w="1399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河南牧业经济学院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 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0 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公开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7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工作人员一览表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岗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      计划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教师岗（双语教学）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国际商务学（双语教学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已取得毕业证、学位证的普通高等教育研究生，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或具有招聘专业相关工作经历、能够双语教学的普通高等教育研究生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入职后须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辅导员工作。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国际贸易学（双语教学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会计学（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ACCA/CIMA/AICP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证书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物流管理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双语教学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英语口译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教师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气工程或控制科学与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已取得毕业证、学位证的普通高等教育研究生，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或具有招聘专业相关工作经历的普通高等教育研究生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入职后须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辅导员工作。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土木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器人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制冷及低温工程（本科为能源与动力工程专业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算机系统结构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算机应用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管理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经济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3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管理（财务管理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环境设计、城市设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5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教师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风景园林学（设计类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已取得毕业证、学位证的普通高等教育研究生，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入职后须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辅导员工作。                                                                       </w:t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商管理 （物业管理方向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7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管理（市场营销、人力资源管理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程管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险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1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会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2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金融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3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技术经济及管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4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农村与区域发展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5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物流工程与管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6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物流与供应链管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7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与通信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8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算机软件与理论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9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供热、供燃气、通风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空调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理与概率统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1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外国语言文学（英语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2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克思主义基本原理哲学、马克思主义中国化、政治经济学、思想政治教育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辅导员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专业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已取得毕业证、学位证的普通高等教育研究生，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入住男生宿舍。                                                                         </w:t>
            </w:r>
          </w:p>
        </w:tc>
      </w:tr>
      <w:tr>
        <w:trPr>
          <w:trHeight w:val="28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4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专业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已取得毕业证、学位证的普通高等教育研究生，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入住女生宿舍。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5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验员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食品科学或生物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已取得毕业证、学位证的普通高等教育研究生，且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；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入职后须从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辅导员工作；  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具有专业相应的资格证书。               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6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兽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7</w:t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动物科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85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08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