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8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度河南省中小学教师正高级职称评审通过人员名单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5"/>
        <w:gridCol w:w="779"/>
        <w:gridCol w:w="654"/>
        <w:gridCol w:w="512"/>
        <w:gridCol w:w="2368"/>
        <w:gridCol w:w="841"/>
        <w:gridCol w:w="803"/>
        <w:gridCol w:w="1267"/>
        <w:gridCol w:w="986"/>
      </w:tblGrid>
      <w:tr>
        <w:trPr>
          <w:trHeight w:val="726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度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地市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性别</w:t>
            </w:r>
          </w:p>
        </w:tc>
        <w:tc>
          <w:tcPr>
            <w:tcW w:w="2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单位名称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申报系列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申报级别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申报职称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申报专业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安阳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红婷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安阳市三官庙小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育管理  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安阳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红利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内黄县实验小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语文  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安阳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贾捧先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安阳市殷都区水冶镇洹滨初级中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学数学  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鹤壁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辛晓哲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鹤壁市外国语中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化学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鹤壁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杨利凤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鹤壁市外国语中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学数学  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济源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慎玉杰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济源市济水一中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育管理  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济源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苗东军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济源市基础教育教学研究室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数学  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济源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晓琳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省济源第一中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政治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济源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田伟才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济源高级中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政治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焦作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赵素萍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焦作市山阳区教育局文体卫生工作站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美术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焦作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怀华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焦作市第十一中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物理</w:t>
            </w:r>
          </w:p>
        </w:tc>
      </w:tr>
      <w:tr>
        <w:trPr>
          <w:trHeight w:val="1013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焦作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文霞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焦作市实验小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语文  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开封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宋燕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开封市教育系统幼儿园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育管理  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开封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杜敏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开封市集英中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美术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开封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红立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尉氏县洧川镇中心学校中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思想品德  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开封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毛广文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省开封高级中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物理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开封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克铖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开封市田家炳实验中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学语文  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洛阳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有忠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洛阳市第一高级中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育管理  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洛阳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胡承勇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洛阳市东升第二中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育管理  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洛阳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谭正海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洛阳市涧西区东升第一小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育管理  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洛阳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姚莲彩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洛阳市涧西区英语学校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育管理  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洛阳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青青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洛阳市实验小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育管理  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洛阳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杨丽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洛阳师范学院附属中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历史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洛阳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代雪桃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洛阳市第二十六中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音乐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洛阳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玲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洛阳市河洛中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学语文  </w:t>
            </w:r>
          </w:p>
        </w:tc>
      </w:tr>
      <w:tr>
        <w:trPr>
          <w:trHeight w:val="1013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洛阳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留晓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孟津县双语实验学校初中部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学语文  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漯河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蔡葵花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漯河市教育局基础教育教学研究室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幼儿教育  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漯河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晓涛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漯河市郾城初级实验中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学数学  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南阳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满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南阳市第八中学校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育管理  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南阳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超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南阳市第五中学校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育管理  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南阳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振虎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南阳市第一中学校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物理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南阳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赵环平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南阳市第二完全学校初级中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数学  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南阳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付晓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南阳市第十七小学校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数学  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南阳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娟娟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南阳市油田实验小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语文  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南阳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赵学敏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南阳市第一中学校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学语文  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南阳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谢义超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西峡县丁河镇初中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学语文  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南阳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鹏岚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南阳市第一中学校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综合实践活动  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平顶山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罗果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平顶山市第二高级中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外语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平顶山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艳语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平顶山市实验高中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政治</w:t>
            </w:r>
          </w:p>
        </w:tc>
      </w:tr>
      <w:tr>
        <w:trPr>
          <w:trHeight w:val="1013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濮阳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建华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濮阳市中小学教育教研室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思想品德  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濮阳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豫宛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濮阳市油田第四小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数学  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三门峡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苏玉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灵宝市实验高级中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育管理  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三门峡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严万云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三门峡市外国语高级中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育管理  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三门峡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文娟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三门峡市第一高级中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政治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三门峡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尚英乐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灵宝市实验初级中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学语文  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三门峡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春波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三门峡市外国语中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学语文  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商丘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吴协涛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民权县第一初级中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育管理  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商丘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赵晓华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柘城县第二高级中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历史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商丘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窦树东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梁园区基础教育教学研究室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思想品德  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商丘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陈瑕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商丘市第六中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学语文  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商丘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马庆强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商丘市回民中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学语文  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商丘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孟红梅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永城市第三初级中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学语文  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丁武营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省基础教育教学研究室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地理</w:t>
            </w:r>
          </w:p>
        </w:tc>
      </w:tr>
      <w:tr>
        <w:trPr>
          <w:trHeight w:val="1013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曦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省第二实验中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生物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祝国萍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大学附属中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外语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程元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省实验小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语文  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琚彬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省实验学校郑东小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信息技术  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黄开惠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省实验幼儿园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幼儿教育  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徐菁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省实验幼儿园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幼儿教育  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焦秋洪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省实验中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政治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武咏梅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省电化教育馆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学语文  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时玮芬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省实验中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学语文  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汪才安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师范大学附属中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学语文  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新乡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孙玉美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新乡市第十中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育管理  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新乡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伟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新乡市第一中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育管理  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新乡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蔡瑞昌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长垣市第一初级中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育管理  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新乡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尚德兰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新乡市第十中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生物</w:t>
            </w:r>
          </w:p>
        </w:tc>
      </w:tr>
      <w:tr>
        <w:trPr>
          <w:trHeight w:val="1013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新乡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吕庆生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新乡市第一中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物理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新乡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国胜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新乡市新区小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语文  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信阳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赵明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息县第一高级中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化学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信阳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丁继章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商城县上石桥高级中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育管理  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信阳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雁翎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信阳市第九小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育管理  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信阳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杨磊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信阳市平桥区第二小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育管理  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信阳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郭加林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潢川县中小学教研室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生物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信阳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闫中河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华中师范大学附属息县高级中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外语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信阳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姚良炬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固始县教学研究室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物理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信阳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高琼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信阳市第一实验小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数学  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信阳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忠梅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潢川县逸夫小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语文  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信阳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赵晓虹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潢川县黄冈实验初级中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学语文  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信阳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庆运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信阳大别山高级中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学语文  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信阳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冯伟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信阳市基础教育教学研究室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学语文  </w:t>
            </w:r>
          </w:p>
        </w:tc>
      </w:tr>
      <w:tr>
        <w:trPr>
          <w:trHeight w:val="1013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许昌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杨锐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许昌实验中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化学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许昌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英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许昌市建安区实验中学初中部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育管理  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许昌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杨宏辽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禹州市花石镇中心学校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生物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许昌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喜平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许昌市建安区实验中学高中部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外语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许昌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忠伟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襄城县文昌小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数学  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许昌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存然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禹州市实验学校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心理健康教育  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许昌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孙颖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许昌实验中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音乐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许昌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建平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许昌市第十二中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学数学  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陈喜凤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市第五十七中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化学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彭广谦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市第四十八中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育管理  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宇红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市第五十七中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育管理  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卫东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市二七区陇西小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育管理  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崔振喜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市回民高级中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育管理  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马灵君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市郑东新区实验幼儿园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育管理  </w:t>
            </w:r>
          </w:p>
        </w:tc>
      </w:tr>
      <w:tr>
        <w:trPr>
          <w:trHeight w:val="1013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高正起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中学高中部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育管理  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栗红涛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市第四十七高级中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历史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莘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市第八中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生物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向阳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市第七高级中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外语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培红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市第五十二中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外语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巧玲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市第四十二中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物理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马宇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市管城回族区外国语小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数学  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徐艳霞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市金水区经纬中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语文  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付海英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市郑东新区康平小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语文  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尚新华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市教育局教学研究室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心理健康教育  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陈春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市教工幼儿园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育管理  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郭淑琴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市第二十二中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政治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程世喜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经济技术开发区外国语学校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学数学  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江振晓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市第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六高级中学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学数学  </w:t>
            </w:r>
          </w:p>
        </w:tc>
      </w:tr>
      <w:tr>
        <w:trPr>
          <w:trHeight w:val="1013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玉杰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市第一中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学语文  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兰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中学高中部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学语文  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口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北辰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口市基础教育教研室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化学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口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郭蕊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口市实验幼儿园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育管理  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口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石海军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口市第二高级中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学语文  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驻马店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恩卿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驻马店市实验中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物理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驻马店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赵红霞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驻马店第二实验小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语文  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驻马店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培双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省西平县杨庄高级中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学数学  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驻马店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黄宛莹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驻马店市第一初级中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学数学  </w:t>
            </w:r>
          </w:p>
        </w:tc>
      </w:tr>
      <w:tr>
        <w:trPr>
          <w:trHeight w:val="1028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驻马店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琪洲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上蔡县第一高级中学 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教师 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正高级教师 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学语文 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175000" cy="3124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rsks.cn</w: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0-12-27T02:1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2</vt:lpwstr>
  </property>
</Properties>
</file>