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9"/>
        <w:gridCol w:w="2265"/>
        <w:gridCol w:w="1861"/>
        <w:gridCol w:w="3350"/>
      </w:tblGrid>
      <w:tr>
        <w:trPr>
          <w:trHeight w:val="1080" w:hRule="atLeast"/>
        </w:trPr>
        <w:tc>
          <w:tcPr>
            <w:tcW w:w="8805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度河南省经济系列企业经营管理专业副高级职称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核认定通过人员名单公示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职称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专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志刚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佛光发电设备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湛玲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高新人力资源服务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薛林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公共住宅建设投资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地产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延召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恒正电子科技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晓杰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经开投资发展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地产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阎荣雷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经开投资发展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地产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孔聚餐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瑞轩教育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类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浩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腾飞建设工程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瑞霞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腾飞建设工程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春阁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银行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类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阿礼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国基伟业物业管理有限公司郑州分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笑天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国基伟业物业管理有限公司郑州分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爱民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爱新开源医疗科技集团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靳鑫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黛玛诗时尚服装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红飞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多氟多新能源科技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震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多氟多新能源科技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伟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格力电器（郑州）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怀涛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药集团河南省医疗器械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流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震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威科技集团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姝漪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好想你健康食品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孟伟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创思特工程监理咨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宾缠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大民实业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地产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中堂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东陆高科实业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鹏飞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恒茂创远科技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仿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恒茂创远科技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志成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华明工程造价咨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红威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交通投资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娄娜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交通投资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梦来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景美环保工程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继光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蓝天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郝佳珺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蓝信科技有限责任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昱翔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龙华工程咨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亚明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梦幻谷文化旅游产业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、旅游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文战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强耐新材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庆华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大方重型机器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邵俊华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法恩莱特新能源科技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利娟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法恩莱特新能源科技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孔东波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法恩莱特新能源科技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丙河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宏力房地产开发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地产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杰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同裕路桥工程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沛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伟信招标管理咨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超峰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伟信招标管理咨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秋播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伟信招标管理咨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道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伟信招标管理咨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彦深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伟信招标管理咨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牛力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伟信招标管理咨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宏敏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中原节能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龚悦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水泵厂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庆国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水泵厂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社娟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水泵厂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丽萍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水泵厂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国选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水泵厂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四甫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四达电力设备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海超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四方达超硬材料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新勇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投资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类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培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万里交通科技集团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雯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万里交通科技集团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淑霞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卫华重型机械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敏峰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卫华重型机械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永正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翔宇医疗设备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文斌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新发展投资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壮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鑫泰人力资源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丽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永畅建工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乔振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昱祥机电工程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彦龙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昱祥机电工程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明江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张仲景大药房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鑫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张仲景大药房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彦丽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长基置业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翟羽琦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长基置业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利云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招标采购服务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禾丰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润河南医药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黄河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嘉合智能科技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红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基工程咨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瑶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基工程咨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会军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作福瑞堂制药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洋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久龙实业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运红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久龙实业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亚茹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宇智能环境技术服务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松涛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宇智能环境技术服务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波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旅游发展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、旅游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翟胜辉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科丰冶金新材料（集团）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荷花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纽科伦（新乡）起重机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杰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平煤机煤矿机械装备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滑伟明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清丰县建设投资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类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振坤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门峡兴隆混凝土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衡振虎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华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要杰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华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秀丽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华建工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玮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乡平原同力水泥有限责任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孜志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元创实业（郑州）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工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杰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医药健康产业股份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贾浩宇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原教育科技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雅媛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原教育科技集团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业企业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新红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马店市鹏宇房地产开发有限公司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经济师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地产企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2-27T02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