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河南省省直中小学教师副高级职称评审通过人员名单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90"/>
        <w:gridCol w:w="604"/>
        <w:gridCol w:w="465"/>
        <w:gridCol w:w="2417"/>
        <w:gridCol w:w="808"/>
        <w:gridCol w:w="704"/>
        <w:gridCol w:w="991"/>
        <w:gridCol w:w="712"/>
      </w:tblGrid>
      <w:tr>
        <w:trPr>
          <w:trHeight w:val="11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度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市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系列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级别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职称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专业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小丽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曼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明伟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学附属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秋娟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学附属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郝永立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学附属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相成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学附属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语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樊丽红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技大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管理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琳琳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能源焦煤公司后勤服务中心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爱东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农业大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</w:t>
            </w:r>
          </w:p>
        </w:tc>
      </w:tr>
      <w:tr>
        <w:trPr>
          <w:trHeight w:val="1261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兆媛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地质矿产勘查开发局第一地质矿产调查院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语</w:t>
            </w:r>
          </w:p>
        </w:tc>
      </w:tr>
      <w:tr>
        <w:trPr>
          <w:trHeight w:val="1261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会玲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地质矿产勘查开发局第一地质矿产调查院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彩艳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语文</w:t>
            </w:r>
          </w:p>
        </w:tc>
      </w:tr>
      <w:tr>
        <w:trPr>
          <w:trHeight w:val="105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盛源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数学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庆乡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数学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莹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新宇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</w:tc>
      </w:tr>
      <w:tr>
        <w:trPr>
          <w:trHeight w:val="105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丽娟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语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明华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语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秋香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智彩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学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乔建修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基础教育教学研究室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丽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省直机关第一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裴斐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省直机关第一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龚自如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小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汤文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小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数学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红云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学校鑫苑外国语小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想品德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利宽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学校鑫苑外国语小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数学</w:t>
            </w:r>
          </w:p>
        </w:tc>
      </w:tr>
      <w:tr>
        <w:trPr>
          <w:trHeight w:val="105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爱梅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学校郑东小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颖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学校郑东小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宏霞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迎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艳华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五群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海丽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数学</w:t>
            </w:r>
          </w:p>
        </w:tc>
      </w:tr>
      <w:tr>
        <w:trPr>
          <w:trHeight w:val="817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祥法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数学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长海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数学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静莹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数学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利民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数学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文芳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数学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根强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国堂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军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语</w:t>
            </w:r>
          </w:p>
        </w:tc>
      </w:tr>
      <w:tr>
        <w:trPr>
          <w:trHeight w:val="105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石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乐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洪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国正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实验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傅萍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水利厅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臧飞雪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水利厅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洪涛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体育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淑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体育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科蕾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文化和旅游厅艺术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寇璐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文化和旅游厅艺术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都温中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师范大学附属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武强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师范大学附属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晓瑜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水利委员会黄河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学语文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雅静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水利委员会黄河中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</w:t>
            </w:r>
          </w:p>
        </w:tc>
      </w:tr>
      <w:tr>
        <w:trPr>
          <w:trHeight w:val="1056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小红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乐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莉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034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一烨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轻工业大学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语</w:t>
            </w:r>
          </w:p>
        </w:tc>
      </w:tr>
      <w:tr>
        <w:trPr>
          <w:trHeight w:val="1052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岷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河南省委机关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  <w:tr>
        <w:trPr>
          <w:trHeight w:val="111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直</w:t>
            </w:r>
          </w:p>
        </w:tc>
        <w:tc>
          <w:tcPr>
            <w:tcW w:w="6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桂兰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河南省委机关幼儿园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级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小学高级教师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2-27T0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