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5"/>
        <w:gridCol w:w="1255"/>
        <w:gridCol w:w="982"/>
        <w:gridCol w:w="2785"/>
        <w:gridCol w:w="1111"/>
        <w:gridCol w:w="1283"/>
        <w:gridCol w:w="1414"/>
      </w:tblGrid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度河南省出版系列高级职称评审通过人员名单公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度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地市</w:t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单位名称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报级别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报职称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樊霞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牧业经济学院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晋海学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师范大学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文艺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白立献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美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开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大学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吕满文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开封市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大学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袁翠红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大学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苗瑞敏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大学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宇洋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大学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文静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大学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文艺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林涛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大学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振珂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大学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侯夷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《党的生活》杂志社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振旭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老人春秋杂志社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凯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生学习报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颖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老人春秋杂志社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琼桢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生学习报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崔洪权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生学习报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江晓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生学习报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侯军锋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教育报刊社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凌青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大学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国兴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小小说文化传媒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龙海燕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生学习报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笑丹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电子音像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嵩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海燕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永权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电子音像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大伟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电子音像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瑾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海燕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于焕芝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海燕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乔艳敏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海燕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敏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海燕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杨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海燕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米军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生学习报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俊伟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生学习报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贠晓娜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象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婧慧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象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武丹丹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田浩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学生学习报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翟永勇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教育电子音像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教育报刊社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左清敏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心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书焕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心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殷现堂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文艺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笑梅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心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金龙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师范学院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六画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原大地传媒股份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莹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心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胡静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尹春霞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原农民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保倩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原大地传媒股份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谭玉先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美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学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原农民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朱飞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艳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贯一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彭春雨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销售与市场杂志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建新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文艺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孟凡晓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晓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州古籍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平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世乾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市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学院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莹莹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晓东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珺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月梅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心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袁航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销售与市场杂志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于凯燕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军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原农民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任燕利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培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宏伟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原农民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海颜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明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艳霞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小波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原农民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葛鹏程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晓堂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大学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翼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飞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樊珊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包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象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邓珺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莉香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崔军英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田双伶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小小说文化传媒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牛茜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国人民银行郑州培训学院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保营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大学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君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气象局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楷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文化艺术音像出版有限责任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杜萍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委宣传部出版产品质量监督检测中心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晓青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委宣传部出版产品质量监督检测中心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晶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委宣传部出版产品质量监督检测中心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邹霞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社会科学院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肖胜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学技术出版社有限公司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编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2-27T02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