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5"/>
        <w:gridCol w:w="987"/>
        <w:gridCol w:w="1299"/>
        <w:gridCol w:w="1619"/>
        <w:gridCol w:w="692"/>
        <w:gridCol w:w="1299"/>
        <w:gridCol w:w="1314"/>
      </w:tblGrid>
      <w:tr>
        <w:trPr>
          <w:trHeight w:val="270" w:hRule="atLeast"/>
        </w:trPr>
        <w:tc>
          <w:tcPr>
            <w:tcW w:w="7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度河南省新闻系列高级职称评审通过人员名单公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度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地市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单位名称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级别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报职称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刚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蕾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晗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汪娜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浩然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封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易军魁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河文摘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志昭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日报报业集团（河南日报社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劳俊慧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亚萍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阳晚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新建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手机报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刚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驻马店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沈晓丽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口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驻马店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顾培利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焦作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娄旭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封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巍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鹤壁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鹤壁市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传廉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河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书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杜少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口晚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记者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津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日报报业集团（河南日报社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尤黎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门峡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正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级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晶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固始县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英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远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洛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静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洛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花翀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人民广播电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范戈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原出版传媒投资控股集团有限公司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溟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洛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鹏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峻岭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小林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贺强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常敏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建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琪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晓亚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鹏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瑞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晖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扬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保权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人民广播电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琳瑛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艺锦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攀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邱亚斐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沛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国强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家民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同五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晓斐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中峰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小莉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巴洁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渊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钊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人民广播电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南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电影电视制作集团有限公司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海中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电影电视制作集团有限公司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崇彬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电影电视制作集团有限公司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永坤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电影电视制作集团有限公司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宝生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日报（农村版）编辑部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晓武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瑾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人民广播电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亚洲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影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筠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驻马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季辉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相山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人民广播电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凯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驻马店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莹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报业集团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娜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报业集团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洛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庆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魏书杰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报业集团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彭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秋萍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平顶山市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魏东柱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封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俊琦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禹州市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慧雅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禹州市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驻马店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世杰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蔡县融媒体中心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崭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阳广电网络发展中心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若晨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培林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莉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汝州市广播电视总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士英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水县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肖作凤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濮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濮阳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会杰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鹤壁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鹤壁市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玉科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阳市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勇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洛阳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时展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州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杰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固始县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清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汝阳县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温红梅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汝州市广播电视总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华杰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洛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汝阳县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口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培文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西峡县文化广电和旅游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玫燕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虎生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门峡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洪义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卧龙区融媒体中心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娟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平顶山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舞钢市融媒体中心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杰辉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利铧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郑市有线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海鹏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巩义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巩义市融媒体中心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蕾蕾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昌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怀刚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门峡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门峡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会娟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济源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济源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哲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舞钢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舞钢市融媒体中心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林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口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学涛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昌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许昌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余斌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驻马店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天中晚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保军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鹤壁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鹤壁市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白鹏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商丘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丘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言正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晔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镇平县广播电视台（镇平县融媒体中心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常征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阳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屈穗霞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开封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开封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琰炜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阳日报社二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晓东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阳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国庆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作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焦作日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凤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日报报业集团（河南日报社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文军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晓东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信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向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日报报业集团（河南日报社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明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阳广播电视台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春梅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河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悦生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河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记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谢兵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阳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内乡县广电中心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俊涛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口市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口晚报社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贺心群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省直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河网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副高级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任编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2-27T02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