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40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递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9"/>
        <w:gridCol w:w="1500"/>
        <w:gridCol w:w="1945"/>
      </w:tblGrid>
      <w:tr>
        <w:trPr>
          <w:tblHeader w:val="true"/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05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  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5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1</cp:lastModifiedBy>
  <cp:lastPrinted>2021-05-12T12:44:00Z</cp:lastPrinted>
  <dcterms:modified xsi:type="dcterms:W3CDTF">2021-05-12T04:49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