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FZXiaoBiaoSong-B05S;AMGDT" w:hAnsi="FZXiaoBiaoSong-B05S;AMGDT" w:cs="FZXiaoBiaoSong-B05S;AMGDT" w:eastAsia="FZXiaoBiaoSong-B05S;AMGD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河南省住房和城乡建设厅</w:t>
      </w:r>
      <w:r>
        <w:rPr>
          <w:rFonts w:eastAsia="FZXiaoBiaoSong-B05S;AMGDT" w:cs="FZXiaoBiaoSong-B05S;AMGDT" w:ascii="FZXiaoBiaoSong-B05S;AMGDT" w:hAnsi="FZXiaoBiaoSong-B05S;AMGD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FZXiaoBiaoSong-B05S;AMGDT" w:hAnsi="FZXiaoBiaoSong-B05S;AMGDT" w:cs="FZXiaoBiaoSong-B05S;AMGDT" w:eastAsia="FZXiaoBiaoSong-B05S;AMGD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FZXiaoBiaoSong-B05S;AMGDT" w:hAnsi="FZXiaoBiaoSong-B05S;AMGDT" w:cs="FZXiaoBiaoSong-B05S;AMGDT" w:eastAsia="FZXiaoBiaoSong-B05S;AMGD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统一考试录用公务员进入面试人员名单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FZXiaoBiaoSong-B05S;AMGDT" w:cs="FZXiaoBiaoSong-B05S;AMGDT" w:ascii="FZXiaoBiaoSong-B05S;AMGDT" w:hAnsi="FZXiaoBiaoSong-B05S;AMGD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229350" cy="700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AMGDT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5-13T09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