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入面试人员名单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607"/>
        <w:gridCol w:w="1443"/>
        <w:gridCol w:w="2027"/>
        <w:gridCol w:w="1662"/>
        <w:gridCol w:w="1370"/>
      </w:tblGrid>
      <w:tr>
        <w:trPr>
          <w:trHeight w:val="645" w:hRule="atLeast"/>
        </w:trPr>
        <w:tc>
          <w:tcPr>
            <w:tcW w:w="3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16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职位代码</w:t>
            </w:r>
          </w:p>
        </w:tc>
        <w:tc>
          <w:tcPr>
            <w:tcW w:w="144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20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16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杨新元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09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.5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程斌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14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.8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洋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01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.9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陈超倩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22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.6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邹曙光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123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8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伟峰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20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0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赵传羽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24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0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雷高阳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118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.0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雷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028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.6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泓宽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24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.2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伟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27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7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毅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1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9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向永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1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7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蔡佳慧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611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娄亚飞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44022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2.5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曹卓然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4331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1.3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刘家琪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4132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1.1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黄阳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2528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0.3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刘轩铭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6510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0.2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杨丽莎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2808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.6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秦晓霞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1620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.2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刘慧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0817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.1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赵程程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1425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祁麟峰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0311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9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宋飞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0221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7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岳耀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815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6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尧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4121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6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振宇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725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3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刘凯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6718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3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岩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7027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1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刘亚鸽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6022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.0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一奇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40609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8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刁海洋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2412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8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笑萌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909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4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席壮伟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1912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3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娄超亚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512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2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赵岩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1411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2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左丽轲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1514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2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兆博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5603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15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豫婉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807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盼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5613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31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44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胡莎莎</w:t>
            </w:r>
          </w:p>
        </w:tc>
        <w:tc>
          <w:tcPr>
            <w:tcW w:w="20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6216</w:t>
            </w:r>
          </w:p>
        </w:tc>
        <w:tc>
          <w:tcPr>
            <w:tcW w:w="16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9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