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周口市川汇区事业单位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引进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岗位选择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出生年月”栏：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0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籍贯”栏：填写到县（区）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位”栏：填写博士、硕士、本科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称谓”栏：填写父亲、母亲、丈夫、妻子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纸双面印制，一式两份，粘贴照片，本人签名，于面试前提交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7:00Z</dcterms:created>
  <dc:creator>微软用户</dc:creator>
  <dc:description/>
  <dc:language>en-US</dc:language>
  <cp:lastModifiedBy>Later</cp:lastModifiedBy>
  <dcterms:modified xsi:type="dcterms:W3CDTF">2021-06-21T09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553EA1C0148FAB4567CF6D1140D12</vt:lpwstr>
  </property>
  <property fmtid="{D5CDD505-2E9C-101B-9397-08002B2CF9AE}" pid="3" name="KSOProductBuildVer">
    <vt:lpwstr>2052-11.1.0.10495</vt:lpwstr>
  </property>
</Properties>
</file>