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河南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定向选调范围高校名单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上海交通大学、复旦大学、同济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中国科学院大学、中国社会科学院大学、中国农业科学院研究生院、中国政法大学、中央财经大学、中共中央党校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河南大学、河南科技大学、河南农业大学、河南师范大学、河南理工大学、河南工业大学、华北水利水电大学、河南中医药大学（以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所高校考生仅报考省辖市市直岗位）</w:t>
      </w:r>
      <w:r>
        <w:br w:type="page"/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省直选调生岗位需求及志愿代码表</w:t>
      </w:r>
    </w:p>
    <w:tbl>
      <w:tblPr>
        <w:tblW w:w="9678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346"/>
        <w:gridCol w:w="1046"/>
        <w:gridCol w:w="346"/>
        <w:gridCol w:w="1436"/>
        <w:gridCol w:w="514"/>
        <w:gridCol w:w="1016"/>
        <w:gridCol w:w="4974"/>
      </w:tblGrid>
      <w:tr>
        <w:trPr>
          <w:trHeight w:val="1256" w:hRule="atLeast"/>
        </w:trPr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  <w:tc>
          <w:tcPr>
            <w:tcW w:w="4974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与传播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325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理论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金融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税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资产评估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数字经济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8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社会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安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共党史党建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纪检监察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8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社会工作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心理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心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统计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管理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国家安全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483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软件工程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网络空间安全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3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640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3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人大机关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2-1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2-2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2-3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938" w:hRule="atLeast"/>
        </w:trPr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委网信办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社会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网络空间安全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3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委党史和地方史志研究室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01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01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20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政治学理论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2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共党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2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50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马克思主义基本原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马克思主义中国化研究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共党史党建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70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0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汉语言文字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古典文献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20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古代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2L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4-A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4-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教育厅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5-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5-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民族宗教委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6</w:t>
            </w:r>
          </w:p>
        </w:tc>
        <w:tc>
          <w:tcPr>
            <w:tcW w:w="4974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公安厅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软件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网络空间安全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7-1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照公安民警招录体能测评、体检、考察等规定；有国（境）外经历的需在报名登记表备注；报考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7-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须取得《法律职业资格证书》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。</w:t>
            </w:r>
          </w:p>
        </w:tc>
      </w:tr>
      <w:tr>
        <w:trPr>
          <w:trHeight w:val="183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7-2A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7-3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民政厅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8-1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8-1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8-2A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8-2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财政厅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9-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9-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人力资源和社会保障厅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0-1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0-1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2Z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0-2A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0-2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自然资源厅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城市规划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1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1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2A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2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土地资源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4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3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测绘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60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4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管理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5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生态环境厅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大气科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0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环境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2</w:t>
            </w:r>
          </w:p>
        </w:tc>
        <w:tc>
          <w:tcPr>
            <w:tcW w:w="4974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农业农村厅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闻与传播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1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1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源利用与植物保护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513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2A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2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土木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3A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3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商务厅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4</w:t>
            </w:r>
          </w:p>
        </w:tc>
        <w:tc>
          <w:tcPr>
            <w:tcW w:w="4974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市场监督管理局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机械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仪器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5-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5-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广播电视局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6</w:t>
            </w:r>
          </w:p>
        </w:tc>
        <w:tc>
          <w:tcPr>
            <w:tcW w:w="4974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供销合作总社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企业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7</w:t>
            </w:r>
          </w:p>
        </w:tc>
        <w:tc>
          <w:tcPr>
            <w:tcW w:w="4974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残疾人联合会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康复医学与理疗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1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511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8-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8-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人民对外友好协会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9-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9-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监狱管理局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0-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照公安民警招录体能测评、体检、考察等相关规定；有国（境）外经历的需在报名登记表备注。</w:t>
            </w:r>
          </w:p>
        </w:tc>
      </w:tr>
      <w:tr>
        <w:trPr>
          <w:trHeight w:val="852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0-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贸促会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1-A</w:t>
            </w:r>
          </w:p>
        </w:tc>
        <w:tc>
          <w:tcPr>
            <w:tcW w:w="49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1-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文物局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古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文物与博物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2-A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3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2-B</w:t>
            </w:r>
          </w:p>
        </w:tc>
        <w:tc>
          <w:tcPr>
            <w:tcW w:w="49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7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FFD579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男性报考；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女性报考；其他岗位男女均可报考。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/>
      </w:pPr>
      <w:r>
        <w:br w:type="page"/>
      </w:r>
      <w:r>
        <w:rPr>
          <w:rStyle w:val="StrongEmphasis"/>
        </w:rPr>
        <w:t>省辖市市直选调生名额分配及志愿代码表</w:t>
      </w:r>
    </w:p>
    <w:tbl>
      <w:tblPr>
        <w:tblW w:w="9799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490"/>
        <w:gridCol w:w="1225"/>
        <w:gridCol w:w="490"/>
        <w:gridCol w:w="551"/>
        <w:gridCol w:w="4593"/>
        <w:gridCol w:w="1225"/>
        <w:gridCol w:w="1225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04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FFFFFF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val="en-US" w:eastAsia="zh-CN" w:bidi="ar"/>
              </w:rPr>
              <w:t>含河大</w:t>
            </w: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val="en-US" w:eastAsia="zh-CN" w:bidi="ar"/>
              </w:rPr>
              <w:t>名额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税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资产评估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数字经济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共党史党建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教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与传播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电子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网络空间安全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城市规划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商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公共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统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出版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考古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文物与博物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数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建筑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土木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药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0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公共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旅游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社会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公安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社会工作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大气科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0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生态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业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       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-1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-1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与传播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考古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公共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旅游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        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业资源与环境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交叉学科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药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0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统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马克思主义中国化研究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地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统计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车辆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2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应用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土木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化学工程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安全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材料与化工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生物与医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6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业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2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土地资源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4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城市规划与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4Z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国家安全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-1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-1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社会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社会工作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心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心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(0503)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出版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测绘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软件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网络空间安全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临床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临床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信息资源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图书情报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-2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-2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81-A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81-B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7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FFD579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岗位男性报考；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岗位女性报考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18:36Z</dcterms:created>
  <dc:creator>Administrator</dc:creator>
  <dc:description/>
  <dc:language>en-US</dc:language>
  <cp:lastModifiedBy>李威</cp:lastModifiedBy>
  <dcterms:modified xsi:type="dcterms:W3CDTF">2024-11-09T06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B355C1574470CA921429284AC2FF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