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河南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定向招录省直选调生拟录用人选名单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000"/>
        <w:gridCol w:w="1371"/>
        <w:gridCol w:w="1200"/>
        <w:gridCol w:w="686"/>
        <w:gridCol w:w="205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1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郭  帅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919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1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杨晨宇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4217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1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吴家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814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1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  淇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5814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1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侯光超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209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1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左雨舟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5713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1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雨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728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1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徐玟倩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019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1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紫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227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1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舒婷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2803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程  业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228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岩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213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程功翊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3503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秦思浩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230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卢一帆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627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弓启明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5230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文浩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2503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胡龙彪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4926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樊飞航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212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熊昊天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813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孟雅琪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7623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买栖栖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4320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启航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4330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艺洁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6314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运睿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507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梦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617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  媛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6924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任铭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312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郝佳晨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3918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2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鲁一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7721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3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泓博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3020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3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天硕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2916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3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杨悦可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1228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纪委监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1-3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蔡欣宇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729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人大机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2-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德明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4412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人大机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2-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郭  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1308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人大机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2-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孙晋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315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委网信办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舒  晨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210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委党史和地方史志研究室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4-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马皓若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2023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委党史和地方史志研究室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4-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  丹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913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教育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5-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超颖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408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教育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5-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瑞华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2708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民族宗教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邵洋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2803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公安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7-1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淮斌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822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公安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7-2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黄琰鹏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3925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公安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7-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  颖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4415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民政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8-1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杜森垚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324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民政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8-1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荟霖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4421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民政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8-2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牛乔飞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824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民政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8-2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晨阳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6922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财政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9-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鹏歌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1202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财政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9-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宋绍文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423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财政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9-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田  果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4524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财政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09-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祝素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2621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人力资源和社会保障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0-1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龙祥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923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人力资源和社会保障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0-1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谢依璇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007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自然资源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1-1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天昊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0608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自然资源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1-1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梦傲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3914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自然资源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1-2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  真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3005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自然资源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1-2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诗雅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4426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自然资源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1-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郭锦涛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122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自然资源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1-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石  英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6002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自然资源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1-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丁沂珂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3712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生态环境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胡皓淳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3121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农业农村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3-1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万钊廷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2607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农业农村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3-1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美霖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5315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农业农村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3-2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苏卫华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0301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农业农村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3-2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嘉婕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311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农业农村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3-3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  萌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5705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农业农村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3-3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付  苗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327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商务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戚敬渊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1515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商务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  洁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416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商务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旸硕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0913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商务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馨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0907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商务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丹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6503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市场监督管理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5-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陈  豪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4929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市场监督管理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5-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若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3508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广播电视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佳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917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供销合作总社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郭丹丹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4202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残疾人联合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8-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蔚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6718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人民对外友好协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9-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新尧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216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人民对外友好协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19-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袁  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926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监狱管理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20-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  豪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1928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监狱管理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20-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力平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914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贸促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21-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  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4616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贸促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21-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尚王毅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012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文物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22-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汉年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7119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文物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22-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邓雅琳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5213</w:t>
            </w:r>
          </w:p>
        </w:tc>
      </w:tr>
    </w:tbl>
    <w:p>
      <w:pPr>
        <w:pStyle w:val="Heading1"/>
        <w:keepNext w:val="false"/>
        <w:keepLines w:val="false"/>
        <w:widowControl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br w:type="page"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河南省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定向招录省辖市市直选调生拟录用人选名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000"/>
        <w:gridCol w:w="1600"/>
        <w:gridCol w:w="1400"/>
        <w:gridCol w:w="800"/>
        <w:gridCol w:w="2400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辖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坤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301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思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42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熊  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320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  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100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牧宇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041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亢玉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38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尹欢歌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78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倩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40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胡  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490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邵安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62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孙晨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491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子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531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奇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360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康航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82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  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472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婷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91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孟  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50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于振月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02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孙天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51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洪  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022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朱锦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5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  健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41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徐海祥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56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博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522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杨子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400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致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80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黄  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44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  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070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屹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25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罗佳昌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300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梅高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80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博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70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付梦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32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跃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632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  恒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461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陆  川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23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超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081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常迎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401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  靓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472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凯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11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雅琼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550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毛雅欣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100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琼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2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雨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72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任  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051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费乙方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23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马  昕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610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宁珑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251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任杜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073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英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00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  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90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冯寒笑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550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马若彤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60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钰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32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姜添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01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董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41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艳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752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  青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590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志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502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丰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81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郭正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211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铉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10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庄宇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902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家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10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程湘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511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胡善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570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董明松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011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绍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490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林俊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41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  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322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景源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1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子权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90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程泽斌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82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亚斌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70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昌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92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旭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373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郭子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1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贾舒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240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  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55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之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481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  婕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70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吴亦涵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080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玉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1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马  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60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曼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401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崔熔鑫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741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  欣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161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程琳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72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思思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92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杨孟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641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付琬璐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503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裴婉纹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23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高铭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331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毛骁涵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121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屈艳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72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曹月霖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39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孟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690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晓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41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白若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22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韩金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3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蔺敬欣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182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佳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12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智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81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郭威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310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金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541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谢林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142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书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321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高鹏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22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陈向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21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瑞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142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科扬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321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依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411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美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92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骆梦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551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玲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60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文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340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丝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031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  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21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丁晨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163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孙玉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760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石佩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141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佩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91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雨晴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532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政霖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262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代国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632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唐天翼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481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段鹏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61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母智恒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261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部锐钧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330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可心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36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淼淼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352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铭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450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文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81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静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070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吴彦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752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卢  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121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苏向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510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嵩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71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  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56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培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68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徐卓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790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杜敬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42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武世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272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海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4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崔雨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561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蒋  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13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慕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041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侯晓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59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苏玙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82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雅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620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  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021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孙懿泓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10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陈梦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22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高  澄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180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邢子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35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冠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50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陈宇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90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雅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180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郭旭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242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屈沛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92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郭祺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23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马赟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92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  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301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田茹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03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孙  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32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金盈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450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欣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42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宋  慈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40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闫恺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510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安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32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  豫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01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  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32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1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洪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15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1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  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482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1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彦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31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1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琳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572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1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袁淑培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442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1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  荣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0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丹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52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长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100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秦泽恒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160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潘少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210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先政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302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吴  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32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  喆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761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樊力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80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施昊坤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72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朱美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320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  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721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  晴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82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晨欣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112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姜雨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90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晓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81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玉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643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程  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52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丹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43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起帆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772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滕  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372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冯薛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82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奇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730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温昊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30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耿洪云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331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尚婉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12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唐记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72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亚茹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30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马  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131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星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41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吴玉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52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郝思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49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超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30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  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491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胡佳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82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陈  赓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103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晨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41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千年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9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麒存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502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卢富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52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雨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17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雁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152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宋知颖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550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郭一鸣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43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苏  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9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术晴晴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541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陈  思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111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  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381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程鹏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551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聪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62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彭志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50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洪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221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子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772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  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9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少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451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侯文锐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432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晓彤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63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继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200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帅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0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姬若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10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薛  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11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  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72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淑帆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11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亚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30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习舒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7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吕  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292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书慧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11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  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3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恒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39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马春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060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朱雨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370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  遵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471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甘颖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410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理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762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  直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71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娄敬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31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陈择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3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薛林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500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昊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510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明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660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江燕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50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申可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90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程媛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222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  曼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321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丽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10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史乐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660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陈俊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3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马雨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381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戚  慧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01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  洒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30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宋瑛涵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21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熊珊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172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桑琪涵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192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申梦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040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康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80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邢  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471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武晓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791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曹之裕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481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剑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441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孟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92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金东正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30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孙丛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513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会宾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442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孙伟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351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宁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542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代阳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22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文慧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542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郭  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70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蒋婉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11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高梓淼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341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韦茹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081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柴  慧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70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梁  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12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邓晓丹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62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佳焕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480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扶绍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220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蕴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532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罗志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381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胡奥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172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魏宏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11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章正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71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段秋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320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超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602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陈志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661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梦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21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徐  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382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向晓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50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杨紫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782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杨  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361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吕  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290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赵露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370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邬昕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1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陈  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242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馨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440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  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20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文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01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孟红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2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董浩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041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坤昌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413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孙志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512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葛云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791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浩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502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尹耀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540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吕林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20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韩祥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70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  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70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郭  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611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徐龙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470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  行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442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简向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582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若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822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杨明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342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刘  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92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晨豫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30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敏坤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0804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孙梓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42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杨  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4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唯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111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黄子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302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段梦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650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  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400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珑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21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丁亚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621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  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4430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黄婧妤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516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1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吕金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22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1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  扬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202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1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蒋昊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210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1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莉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600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1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耿琼琼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252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1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任春霖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1719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2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寇玉汝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412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2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天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252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2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党鹏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10391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2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杨文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50150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2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彭亚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621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2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段佳乐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4515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济源示范区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陈  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0508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济源示范区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柯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132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济源示范区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晋举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404512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济源示范区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-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杨  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362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济源示范区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  千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540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济源示范区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李姝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7713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济源示范区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王若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201807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济源示范区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-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张子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101302520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06:33Z</dcterms:created>
  <dc:creator>Administrator</dc:creator>
  <dc:description/>
  <dc:language>en-US</dc:language>
  <cp:lastModifiedBy>李威</cp:lastModifiedBy>
  <dcterms:modified xsi:type="dcterms:W3CDTF">2025-04-15T04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1CC7790BA4678A803AA322474B51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2YzBjYWIzYmFiYTg1YzM2NmNlNjliOWRmMTczYzMiLCJ1c2VySWQiOiIxNTgzNTQ5In0=</vt:lpwstr>
  </property>
</Properties>
</file>